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Resultate der Lohnrunde 2011/2012: Rückstand bei den Dienstleistung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Öffentliche hinken hinter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Lohnrunde 2011/2012: Ein guter Teil der Abschlüsse liegt zwischen 1,5 und 2,5 Prozent - bei einer Teuerung von rund 0,3 Prozent. Dienstleistungsbranchen und zahlreiche öffentliche Arbeitgeber haben den Anschluss an die Spitze verlo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vielen Lohnabschlüssen wurden die Forderungen der SGB-Gewerkschaften erfüllt, nämlich ein Lohnplus von 2 bis 3 Prozent minus die damals angenommene Teuerung von 0,7 Prozent, was 1,3 bis 2,3 Prozent ergibt. Zu den positiven Beispielen gehören etwa Abschlüsse im Metallbaugewerbe, bei den Elektroinstallateuren oder beim Zementhersteller Holcim. Auch der Abschluss für das Bundespersonal kann sich seh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meisten Branchen der Binnenwirtschaft lief es 2011 gut, und die Einnahmen von Bund, Kantonen und Gemeinden steigen. Auch in der Exportwirtschaft gibt es zahlreiche Firmen, die gute Geschäfte machen und höhere Löhne zahlen könn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erfehlte Sparpolitik.</w:t>
        <w:br/>
      </w:r>
      <w:r>
        <w:rPr>
          <w:rFonts w:cs="Arial" w:ascii="Arial" w:hAnsi="Arial"/>
          <w:sz w:val="20"/>
          <w:szCs w:val="20"/>
          <w:lang w:val="de-CH"/>
        </w:rPr>
        <w:t>Angesichts dieser Ausgangslage sind einige Resultate absolut ungenügend - namentlich im Dienstleistungssektor. Bei Coop und Migros steigen die Löhne nach Abzug der Teuerung kaum. Im Sicherheitsgewerbe gab es gar überhaupt keinen Abschluss. Auch bei einigen Banken haben die Arbeitgeber den Angestellten echte Lohnerhöhungen verweigert (z.B. Credit Suisse: 0,5 Prozent, UBS: 0,7 Prozent), obwohl das Geld vorhanden wäre, wie die nach wie vor unverhältnismässigen Saläre im Topmanagement und im Investmentbanking bewei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öffentlichen Bereich droht eine verfehlte Sparpolitik erneut die Angestellten zu „bestrafen“; zunehmend macht aber auch die Verweigerung eines generellen Lohnanstiegs zugunsten von individuellen Massnahmen zu schaffen, die darauf hinausläuft, dass jenen noch mehr gegeben wird, die bereits viel haben, während die unteren Klassen leer aus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G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sgewählte Lohnabschlüsse.</w:t>
        <w:br/>
      </w:r>
      <w:r>
        <w:rPr>
          <w:rFonts w:cs="Arial" w:ascii="Arial" w:hAnsi="Arial"/>
          <w:sz w:val="20"/>
          <w:szCs w:val="20"/>
        </w:rPr>
        <w:t xml:space="preserve">Kanton Aargau: 1,5%. Kanton Baselland: 0% </w:t>
      </w:r>
      <w:r>
        <w:rPr>
          <w:rFonts w:cs="Arial" w:ascii="Arial" w:hAnsi="Arial"/>
          <w:sz w:val="20"/>
          <w:szCs w:val="20"/>
          <w:lang w:val="de-CH"/>
        </w:rPr>
        <w:t xml:space="preserve">(Stufenanstieg gemäss Lohngesetz). Bund: 1,2% (plus Stufenanstiege). </w:t>
      </w:r>
      <w:r>
        <w:rPr>
          <w:rFonts w:cs="Arial" w:ascii="Arial" w:hAnsi="Arial"/>
          <w:sz w:val="20"/>
          <w:szCs w:val="20"/>
        </w:rPr>
        <w:t xml:space="preserve">Kanton Glarus: 0% (individuell 1,5%. </w:t>
      </w:r>
      <w:r>
        <w:rPr>
          <w:rFonts w:cs="Arial" w:ascii="Arial" w:hAnsi="Arial"/>
          <w:sz w:val="20"/>
          <w:szCs w:val="20"/>
          <w:lang w:val="de-CH"/>
        </w:rPr>
        <w:t>Kanton Schaffhausen: 0%  Ausgleich tiefer Lohnbandpositionen). Kanton Solothurn: 0,5% (generell). Kanton Zürich: 0,5% (plus 0,4% individuell, 0,2% Einmalzulagen). - Bernmobil: 1,5% (1 Tag mehr Ferien, 0,6% generell). Post: 1,8% (1% generell). Swisscom: 1,2% (0,8% generell). SBB: 1.25% (0,5% generell). BLS: 1,4% (0, 4% generell). J</w:t>
      </w:r>
      <w:r>
        <w:rPr>
          <w:rFonts w:cs="Arial" w:ascii="Arial" w:hAnsi="Arial"/>
          <w:sz w:val="20"/>
          <w:szCs w:val="20"/>
        </w:rPr>
        <w:t xml:space="preserve">ungfraubahn: 2,7% (1% individuell). UBS: 0,7%. Credit Suisse: 0,5%. </w:t>
      </w:r>
      <w:r>
        <w:rPr>
          <w:rFonts w:cs="Arial" w:ascii="Arial" w:hAnsi="Arial"/>
          <w:sz w:val="20"/>
          <w:szCs w:val="20"/>
          <w:lang w:val="de-CH"/>
        </w:rPr>
        <w:t>Raiffeisen: 1,4%. Sulzer Winterthur: 1% (individuell). Hoffman-La Roche: 1,5% (70 Franken generell). Novartis: 1,5% (0,7% generell). Lindt und Sprüngli: 1,75% (generell). Metallbau: 2% (50 Franken generell). Holcim: 2,5% (2.% generell). GAV Uhren: 0,2% (generell). Coop: 0,3%. Migros: 0,5%. Reinigung Deutschschweiz: 2 bis 2,5% (plus 45 Rappen pro Stunde, voller 13. für alle). Private Sicherheit: kein Abschlus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SGB &gt; Löhne. 2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01:00Z</dcterms:created>
  <dc:creator>Beat Schaffer</dc:creator>
  <dc:description/>
  <dc:language>en-US</dc:language>
  <cp:lastModifiedBy>Beat Schaffer</cp:lastModifiedBy>
  <dcterms:modified xsi:type="dcterms:W3CDTF">2012-02-19T13:01:00Z</dcterms:modified>
  <cp:revision>2</cp:revision>
  <dc:subject/>
  <dc:title/>
</cp:coreProperties>
</file>